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8480" cy="538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зультатах экспертно-аналитических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ходе исполнения бюджета Златоустовского городского округ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1 полугодие 2025 года» и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ниторинг исполнения региональных проектов за 1 полугодие 2025г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Златоустовского городского округа (далее – КСП ЗГО) в соответствии с пунктами 4.2 и 5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КСП ЗГО на 2025 год проведены экспертиза исполнения бюджета Златоустовского городского округа за 1 полугодие 2025 года и мониторинг исполнения региональных проектов за 1 полугодие 2025 года, по результатам которых составлено заключение от 11.08.2025 №9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96749843"/>
      <w:r>
        <w:rPr>
          <w:rFonts w:cs="Times New Roman" w:ascii="Times New Roman" w:hAnsi="Times New Roman"/>
          <w:sz w:val="28"/>
          <w:szCs w:val="28"/>
        </w:rPr>
        <w:t xml:space="preserve">Отчет об исполнении бюджета Златоустовского городского округа </w:t>
      </w:r>
      <w:bookmarkStart w:id="1" w:name="_Hlk198115889"/>
      <w:r>
        <w:rPr>
          <w:rFonts w:cs="Times New Roman" w:ascii="Times New Roman" w:hAnsi="Times New Roman"/>
          <w:sz w:val="28"/>
          <w:szCs w:val="28"/>
        </w:rPr>
        <w:t>за 1 полугодие 2025 года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 постановлением Администрации Златоустовского городского округа от 15.07.2025 №241-П/АД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Отчета об исполнении бюджета за 1 полугодие 2025 года бюджет исполне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в сумме 3 547 979,2 тыс. рублей, что на 7 197,6 тыс. рублей или на 0,2% больше аналогичного показателя 2024 года (3 540 781,6 тыс. руб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в сумме 3 946 442,1 тыс. рублей что на 455 655,3 тыс. рублей или на 13,1% больше аналогичного показателя 2024 года (3 490 786,8 тыс. руб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1 полугодия 2025 года бюджет округа исполнен с дефицитом (превышение расходов над доходами) в сумме 398 462,9 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0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4.2pt;height:206.4pt" filled="f" o:ole="">
            <v:imagedata r:id="rId4" o:title=""/>
          </v:shape>
          <o:OLEObject Type="Embed" ProgID="Excel.Sheet.12" ShapeID="ole_rId3" DrawAspect="Content" ObjectID="_731476425" r:id="rId3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полугодие 2025 года план по доходам, утвержденный решением Собрания депутатов Златоустовского городского округа </w:t>
      </w:r>
      <w:r>
        <w:rPr>
          <w:rFonts w:eastAsia="Calibri"/>
          <w:bCs/>
          <w:sz w:val="28"/>
          <w:szCs w:val="28"/>
          <w:lang w:eastAsia="en-US"/>
        </w:rPr>
        <w:t xml:space="preserve">от 19.12.2024 №60-ЗГО </w:t>
      </w:r>
      <w:r>
        <w:rPr>
          <w:sz w:val="28"/>
          <w:szCs w:val="28"/>
        </w:rPr>
        <w:t>«О бюджете Златоустовского городского округа на 2025 год и плановый период 2026 и 2027 годов» (далее - Решение о бюджете)  в сумме 7 909 042,6 тыс. рублей, исполнен на 44,9% в сумме 3 546 979,2 тыс. рубле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Исполнение объема доходной части бюджета округа обеспечено: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 34,6% налоговыми и неналоговыми поступлениями, которые составили 1 226 585,5 тыс. рублей;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 65,4% безвозмездными поступлениями в объеме 2 321 393,7 тыс. рубле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равнении с аналогичным периодом 2024 года поступления налоговых и неналоговых платежей снизились на 32 597,2 тыс. рублей или на 2,6%, объем безвозмездных поступлений увеличился на 39 794,8 тыс. рублей или на 1,7%.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_Hlk165622623"/>
      <w:bookmarkStart w:id="3" w:name="_Hlk165639486"/>
      <w:bookmarkStart w:id="4" w:name="_Hlk196826362"/>
      <w:r>
        <w:rPr>
          <w:rFonts w:cs="Times New Roman" w:ascii="Times New Roman" w:hAnsi="Times New Roman"/>
          <w:sz w:val="28"/>
          <w:szCs w:val="28"/>
        </w:rPr>
        <w:t>Налоговые доходы поступили в бюджет округа в объеме 1 137 206,9 тыс. рублей, что составило 41,8% от годового прогнозного объема (за 1 полугодие 2024 года – 51,9%)</w:t>
      </w:r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, неналоговые доходы поступили в объеме 89 378,6 тыс. рублей, что составило 76,4% от прогнозного годового объема (за 1 полугодие 2024 года – 96,1%), объем безвозмездных поступлений составил 2 321 393,7 тыс. рублей или 45,8% от годовых назначений (за 1 полугодие 2024 года – 43,1%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" w:name="_Hlk165973483"/>
      <w:bookmarkEnd w:id="5"/>
      <w:r>
        <w:rPr>
          <w:rFonts w:cs="Times New Roman" w:ascii="Times New Roman" w:hAnsi="Times New Roman"/>
          <w:sz w:val="28"/>
          <w:szCs w:val="28"/>
        </w:rPr>
        <w:t>Расходы бюджета за 1 полугодие 2025 года исполнены в сумме 3 946 442,1 тыс. рублей, что составляет 46,8% от бюджетных ассигнований, утвержденных сводной бюджетной росписью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Start w:id="6" w:name="_Hlk20582386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ростом по сравнению с аналогичным периодом 2024 года на 455 655,3 тыс. рублей или на 13,1% </w:t>
      </w:r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исполнение 6 месяцев 2024 г. – </w:t>
      </w:r>
      <w:r>
        <w:rPr>
          <w:rFonts w:cs="Times New Roman" w:ascii="Times New Roman" w:hAnsi="Times New Roman"/>
          <w:sz w:val="28"/>
          <w:szCs w:val="28"/>
        </w:rPr>
        <w:t>3 490 786,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165973483"/>
      <w:bookmarkEnd w:id="7"/>
      <w:r>
        <w:rPr>
          <w:rFonts w:cs="Times New Roman" w:ascii="Times New Roman" w:hAnsi="Times New Roman"/>
          <w:sz w:val="28"/>
          <w:szCs w:val="28"/>
        </w:rPr>
        <w:t>Высокий уровень исполнения расходов (более 45% от утвержденных плановых показателей) обеспечено Управлением по физической культуре и спорту ЗГО (55%), Управлением образования и молодежной политики (56,3%) и Комитетом по управлению имуществом ЗГО (58%)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" w:name="_Hlk172805824"/>
      <w:bookmarkEnd w:id="8"/>
      <w:r>
        <w:rPr>
          <w:rFonts w:cs="Times New Roman" w:ascii="Times New Roman" w:hAnsi="Times New Roman"/>
          <w:sz w:val="28"/>
          <w:szCs w:val="28"/>
        </w:rPr>
        <w:t>Наименьшее исполнение расходов (менее 35% от плановых показателей) сложилось у Управления жилищно-коммунального хозяйства ЗГО – 27,6% (1 полугодие 2024г. - 21%) и Администрации ЗГО – 34,3% (1 полугодие 2024г. – 25,1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_Hlk172805824"/>
      <w:bookmarkStart w:id="10" w:name="_Hlk165973659"/>
      <w:bookmarkStart w:id="11" w:name="_Hlk172805824"/>
      <w:bookmarkStart w:id="12" w:name="_Hlk165973659"/>
      <w:bookmarkEnd w:id="11"/>
      <w:bookmarkEnd w:id="12"/>
    </w:p>
    <w:p>
      <w:pPr>
        <w:pStyle w:val="Normal"/>
        <w:spacing w:lineRule="auto" w:line="240" w:before="0" w:after="0"/>
        <w:ind w:left="4248" w:firstLine="567"/>
        <w:jc w:val="both"/>
        <w:rPr/>
      </w:pPr>
      <w:bookmarkStart w:id="13" w:name="_Hlk165973528"/>
      <w:r>
        <w:object w:dxaOrig="3840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177.75pt;height:150.2pt;mso-wrap-distance-left:9.95pt;mso-wrap-distance-right:10.25pt;mso-wrap-distance-top:1.45pt;mso-wrap-distance-bottom:1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1386076680" r:id="rId5"/>
        </w:object>
      </w:r>
      <w:bookmarkEnd w:id="13"/>
      <w:r>
        <w:rPr>
          <w:rFonts w:cs="Times New Roman" w:ascii="Times New Roman" w:hAnsi="Times New Roman"/>
          <w:sz w:val="28"/>
          <w:szCs w:val="28"/>
          <w:lang w:val="en-US" w:eastAsia="en-US"/>
        </w:rPr>
        <w:t>По итогам 1 полугодия наибольший удельный вес в расходах приходится на оплату расходов на образование, культуру и кинематографию, социальную политику, а также физическую культуру и спорт (социальная сфера) – 80,5% (3 177 815,7 тыс. рублей).</w:t>
      </w:r>
    </w:p>
    <w:p>
      <w:pPr>
        <w:pStyle w:val="Normal"/>
        <w:spacing w:lineRule="auto" w:line="240" w:before="0" w:after="0"/>
        <w:ind w:left="4248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жилищно-коммунальное хозяйство и национальную экономику составили 13,9% общего объема расходов (549 211,7 тыс. рубле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общегородские расходы бюджета (национальная безопасность и правоохранительная деятельность, охрана окружающей среды, функционирование представительного органа, органов местного самоуправления и другие расходы) составили 5,6% расходов бюджета округа                      (219 414,7 тыс. рубле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-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kern w:val="2"/>
          <w:sz w:val="28"/>
          <w:szCs w:val="28"/>
          <w:lang w:eastAsia="ru-RU"/>
        </w:rPr>
        <w:t xml:space="preserve">Основную долю расходов в структуре бюджета по группам видов расходов составляют расходы по предоставлению субсидий бюджетным, автономным учреждениям и иным организациям (67,2%)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требований статьи 78.1 Бюджетного кодекса РФ и Порядка №141-П/АДМ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Управлением по физической культуре и спорту ЗГО в 1 полугодии 2025 года предоставлены субсидии на иные цели муниципальному автономному учрежден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АУДО «Спортивная школа №3») в сумме 8 075,4 тыс. рублей при наличии у учреждения по состоянию на 01.01.2025г. просроченной задолженности по возврату в бюджет Златоустовского городского округа субсидии в сумме 326,9 тыс. 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невыполнением муниципального за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итогам 1 полугодия 2025 года расходы бюджета округа на реализацию 16 муниципальных программ составили 3 931 192,5 тыс. рублей или 46,8% от утвержденных назначений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тчетном периоде по одной муниципальной программе («Реализация государственной национальной политики в Златоустовском городском округе») кассовые расходы отсутствуют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ельный вес расходов по программным направлениям деятельности в общем объеме расходов бюджета округа составил 99,6%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информации о реализации на территории Златоустовского городского округа муниципальных программ за 1 полугодие 2025 года, размещенной на официальном сайте Златоустовского городского округа, по итогам отчетного периода оценка эффективности реализации муниципальных программ – очень высокая – 1,65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тическое исполнение непрограммных расходов за 1 полугодие 2025 г. составило 15 249,6 тыс. рублей или 39,8% от плановых назначений                                (38 295,0 тыс. рублей)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5 году в округе запланирована реализация 9 (девяти) региональных проектов Челябинской области в составе четырех национальных проектов с общим объемом бюджетных ассигнований в сумме 325 868,8 тыс. рублей,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5 кассовое исполнение расходов осуществлялось по четырем региональным проектам на общую сумму 89 768,5 тыс. рублей, что составило 27,5% от общего объема ассигнований, предусмотренных на данные цели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980"/>
        <w:gridCol w:w="1844"/>
        <w:gridCol w:w="993"/>
        <w:gridCol w:w="1142"/>
        <w:gridCol w:w="1122"/>
      </w:tblGrid>
      <w:tr>
        <w:trPr>
          <w:tblHeader w:val="true"/>
          <w:trHeight w:val="39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bookmarkStart w:id="14" w:name="_Hlk63768088"/>
            <w:bookmarkEnd w:id="14"/>
            <w:r>
              <w:rPr>
                <w:rFonts w:cs="Times New Roman" w:ascii="Times New Roman" w:hAnsi="Times New Roman"/>
                <w:sz w:val="17"/>
                <w:szCs w:val="17"/>
              </w:rPr>
              <w:t>Национальный проек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гиональный проек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ан 2025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полугодие 2025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% исполнения</w:t>
            </w:r>
          </w:p>
        </w:tc>
      </w:tr>
      <w:tr>
        <w:trPr>
          <w:trHeight w:val="7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лодежь и дети России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Все лучшее детям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и молодежной политики З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257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Педагоги и наставники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 08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 88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right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,2%</w:t>
            </w:r>
          </w:p>
        </w:tc>
      </w:tr>
      <w:tr>
        <w:trPr>
          <w:trHeight w:val="9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Россия – страна возможностей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Мы вместе (Воспитание гармонично развитой личности)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емь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Семейные ценности и инфраструктура культур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культуры З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421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97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right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9,1%</w:t>
            </w:r>
          </w:p>
        </w:tc>
      </w:tr>
      <w:tr>
        <w:trPr>
          <w:trHeight w:val="36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Старшее поколе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социальной защиты населения З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 143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right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,9%</w:t>
            </w:r>
          </w:p>
        </w:tc>
      </w:tr>
      <w:tr>
        <w:trPr>
          <w:trHeight w:val="25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bookmarkStart w:id="15" w:name="_Hlk205822660"/>
            <w:bookmarkEnd w:id="15"/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Инфраструктура для жизн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Модернизация коммунальной инфраструктуры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жилищно-коммунального хозяйства З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4 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 2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%</w:t>
            </w:r>
          </w:p>
        </w:tc>
      </w:tr>
      <w:tr>
        <w:trPr>
          <w:trHeight w:val="27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Формирование комфортной городской среды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 810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Экологическое благополуч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Экономика замкнутого цикла (Челябинская область)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 727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25 868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89 76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7,5%</w:t>
            </w:r>
          </w:p>
        </w:tc>
      </w:tr>
    </w:tbl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6" w:name="_Hlk165973659"/>
      <w:bookmarkEnd w:id="16"/>
      <w:r>
        <w:rPr>
          <w:rFonts w:cs="Times New Roman" w:ascii="Times New Roman" w:hAnsi="Times New Roman"/>
          <w:bCs/>
          <w:sz w:val="28"/>
          <w:szCs w:val="28"/>
        </w:rPr>
        <w:t xml:space="preserve">Низкое исполнение расходов, предусмотренных на реализацию региональных проектов, обусловлено условиями заключенных муниципальных контрактов, согласно которым оплата расходов ожидается во втором полугодии текущего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1 полугодия бюджетные средства направлены: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разовательных организаций (заработная плата советникам) – 992,1 тыс. рублей или 33,2% от годового план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заработная плата советникам) – 3 558,6 тыс. рублей или 50% от годового план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(заработная плата классным руководителям) – 34 339,0 тыс. рублей или 49,8% от годового план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ереоснащение муниципальной библиотеки по модельному стандарту (библиотека №22, расположенная по адресу: г. Златоуст, ул. К. Маркса, 33) – 4 978,8 тыс. рублей или 59,1% от годового план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создание системы долговременного ухода за гражданами пожилого возраста и инвалидами – 8 700,0 тыс. рублей или 53,9% от годового пла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на оплату авансового платежа подрядчик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полнение капитального ремонта, замены коллектора канализации Д-1200 мм (от КНС «Кварцит» до ул. Техническая, 13, Челябинская область, г. Златоуст) – 37 200,0 тыс. рублей или 30% от годового плана</w:t>
      </w:r>
      <w:bookmarkStart w:id="17" w:name="_Hlk19855364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bookmarkEnd w:id="1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1 полугодия 2025 г. бюджет Златоустовского городского округа исполнен с превышением расходов над доходами (дефицит бюджета) в размере 398 462,9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96 Бюджетного кодекса РФ источником внутреннего финансирования дефицита бюджета округа является изменение остатков средств на счетах по учёту средств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Златоустовского городского округа за 1 полугодие 2025 года не противоречит действующему бюджетному законодательству, удовлетворяет требованиям полноты отражения средств бюджета по доходам, расх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Председатель КСП ЗГО                                                                О. С. Кальчук</w:t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становление Администрации Златоустовского городского округа от 18.03.2021 г. №141-П/АДМ «Об утверждении Порядка определения объема и условий предоставления субсидий на иные цели муниципальным бюджетным и автономным учреждениям Златоустовского городского округа, в отношении которых функции и полномочия учредителя осуществляет Муниципальное казенное учреждение Управление по физической культуре и спорту Златоустовского городского округа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Обычный + По ширине"/>
    <w:basedOn w:val="Normal"/>
    <w:qFormat/>
    <w:pPr>
      <w:shd w:fill="FFFFFF" w:val="clear"/>
      <w:suppressAutoHyphens w:val="true"/>
      <w:spacing w:lineRule="auto" w:line="240" w:before="230" w:after="0"/>
      <w:jc w:val="both"/>
    </w:pPr>
    <w:rPr>
      <w:rFonts w:ascii="Times New Roman" w:hAnsi="Times New Roman" w:eastAsia="Times New Roman" w:cs="Times New Roman"/>
      <w:spacing w:val="-2"/>
      <w:sz w:val="24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49:00Z</dcterms:created>
  <dc:creator>User</dc:creator>
  <dc:description/>
  <cp:keywords/>
  <dc:language>en-US</dc:language>
  <cp:lastModifiedBy>User</cp:lastModifiedBy>
  <cp:lastPrinted>2025-08-22T17:24:00Z</cp:lastPrinted>
  <dcterms:modified xsi:type="dcterms:W3CDTF">2025-08-22T12:25:00Z</dcterms:modified>
  <cp:revision>37</cp:revision>
  <dc:subject/>
  <dc:title/>
</cp:coreProperties>
</file>